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МĚРЛЕ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11.2012  733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Çěмěрл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РАЙОНА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11.2012   № 7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 Шумерл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муниципальной  целевой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рганизация летнего отдыха, оздоровления д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дростков на 2012–2015 годы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рограммой «Организация отдыха, оздоровления и занятости детей и подростков» Республиканской целевой программы «Дети Чувашии» на 2010 – 2020 годы, утвержденной постановлением Кабинета Министров Чувашской Республики от 31.03.2009. № 108, на основании ч.1 ст.179 Бюджетного кодекса Российской Федерации и в целях  сохранения и стабилизации системы летнего отдыха, оздоровления, занятости детей и подростков в современных условиях, создания социальной инфраструктуры, способствующей воспитанию, развитию и оздоровлению ребен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администрация Шумерлинского района  п о с т а н о в л я е 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илагаемую муниципальную целевую программу «Организация летнего отдыха, оздоровления детей и подростков на 2012–2015 годы» (далее – Программ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муниципальным заказчиком Программы администрацию Шумерлинского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становить, что при подготовке проектов решений Собрания депутатов Шумерлинского района о бюджете Шумерлинского района на соответствующие годы Программа включается в перечень районных целевых программ, подлежащих финансированию за счет средств бюджета Шумерлинского района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4. Исполнителям Программы обеспечить своевременное выполнение всех предусмотр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изнать утратившим силу Постановление главы администрации Шумерлинского района от 28.04.2011г. № 239 «О муниципальной целевой программе «Организация летнего отдыха, оздоровления детей и подростков на 2011-2015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6. Контроль за выполнением настоящего постановления возложить на начальника отдела образования, спорта и молодежной политики администрации Шумерли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 Настоящее постановление вступает в силу со дня опубликования в издании «Вестник Шумерлинского района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мерлинского района                                                                                                  Л.Г. Рафинов     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ConsNonformat"/>
        <w:widowControl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умерлинского района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0.11.2012г.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3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ая целевая программ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Организация летнего отдыха, оздоровления, занятости детей и подростк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 2012-2015 год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мерлински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Организация летнего отдыха, оздоровления, занятости детей и подростков  на 2012-2015 гг.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летнего отдыха, оздоровления, занятости детей и подростков на 2012-2015 гг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нормативным документом, определяющим содержание основ</w:t>
              <w:softHyphen/>
              <w:t>ных мероприятий по организации летнего отдыха и сезонной занятости несовершеннолетних на территории Шумерлинского района и разработана на основании нижеуказанных документов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1998 № 124-ФЗ «Об основных гарантиях прав ребенка в Российской Федерации»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Организация отдыха, оздоровления и занятости детей и подростков» Республиканской целевой программы «Дети Чувашии» на 2010 – 2020 годы, утвержденная постановлением Кабинета Министров Чувашской Республики от 31.03.2009. № 1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аказч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грам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ерлинского района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азработч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молодежной политики администрации Шумерли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ребен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занятости подростков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еализации воспитательных программ, направленных на развитие интересов и способностей подрастающего поколения в Шумерлинском районе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подростков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укрепление здоровь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 к работе в детских оздоровительных лагерях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 благоустройство детских оздоровительных лагерей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етских оздоровительных лагерей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ланков меню и путевок для детских оздоровительных лагер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грам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01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ъемы и источники финансировани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а на 2012-2015 года составляет  1003,8 тыс. руб., в том числе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70,1 тыс. руб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 263,2  тыс. руб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8,2  тыс. руб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92,3  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и развитие моделей организации отдыха, оздоровления, занятости детей, подростков и молодеж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- технической базы оздоровительных учреждени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оспитательных программ, направленных на укрепление здоровья, на развитие интересов и способностей, обогащение духовного мира молодеж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асоциального поведения детей и подростк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занятости подростков и молодеж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 и основных мероприятий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, спорта и молодежной политики администрации Шумерлинского района;</w:t>
            </w:r>
          </w:p>
          <w:p>
            <w:pPr>
              <w:pStyle w:val="TextBody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бюджетные образовательные учреждения Шумерлинского района;</w:t>
            </w:r>
          </w:p>
          <w:p>
            <w:pPr>
              <w:pStyle w:val="TextBody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 ЧР «Шумерлинская ЦРБ» Минздравсоцразвития Чувашии (по согласованию);</w:t>
            </w:r>
          </w:p>
          <w:p>
            <w:pPr>
              <w:pStyle w:val="TextBody"/>
              <w:ind w:left="105" w:hanging="0"/>
              <w:rPr/>
            </w:pPr>
            <w:r>
              <w:rPr>
                <w:sz w:val="24"/>
                <w:szCs w:val="24"/>
              </w:rPr>
              <w:t>- КУ «Центр занятости населения города Шумерли» (по согласованию);</w:t>
            </w:r>
          </w:p>
          <w:p>
            <w:pPr>
              <w:pStyle w:val="TextBody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альный отдел территориального управления Федеральной службы в сфере защиты прав потребителей и благополучия человека по Чувашской Республике в городе Шумерля (по согласованию);</w:t>
            </w:r>
          </w:p>
          <w:p>
            <w:pPr>
              <w:pStyle w:val="TextBody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Ч  23 ГО «4 отряд ФППС по ЧР» (по согласованию)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5"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ют отдел образования, спорта и молодежной политики администрации Шумерлинского района. </w:t>
            </w:r>
          </w:p>
          <w:p>
            <w:pPr>
              <w:pStyle w:val="ConsPlusCell"/>
              <w:ind w:left="105" w:firstLine="4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   мероприятий программы  ежегодно   к   1   февраля  до  2016  года представляют  информацию о ходе реализации программы в отдел образования, спорта и молодежной политики администрации Шумерлинского района.</w:t>
            </w:r>
          </w:p>
          <w:p>
            <w:pPr>
              <w:pStyle w:val="ConsPlusCell"/>
              <w:ind w:left="105" w:firstLine="4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молодежной политики ежегодно  к  1  марта до 2016 года представляет  в отдел экономики, имущества и взаимодействия с предприятиями агропромышленного комплекса администрации Шумерлинского района, Министерство   здравоохранения   и  социального  развития Чувашской Республики и Министерство образования и молодежной политики Чувашской  Республики информацию о ходе работ по реализации программы  и  эффективности  использования  финансовых средств.</w:t>
            </w:r>
          </w:p>
          <w:p>
            <w:pPr>
              <w:pStyle w:val="ConsPlusCell"/>
              <w:ind w:left="105" w:firstLine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молодежной политики ежегодно  к  1  марта до 2016 года предоставляет главе администрации Шумерлинского района доклад о выполнении Программы и  эффективности  использования  финансовых средств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ЕЕ РЕШЕНИЯ ПРОГРАММНЫМ МЕТОД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Организация отдыха, оздоровления и занятости детей, подростков и молодежи в настоящее время является одной из приоритетных направлений работы отдела образования, спорта и молодежной политики администрации Шумерлинского района. В Шумерлинском районе проживает более 1,5 тыс. детей в возрасте от 6 до 17 лет, 37 детей-инвалидов, 330 детей из многодетных семей, 12 детей социального риска, 53 ребенка в социально-опасных семьях, 38 неблагополучных семей, состоящих на учёте в органах и учреждениях системы профилактики.</w:t>
      </w:r>
    </w:p>
    <w:p>
      <w:pPr>
        <w:pStyle w:val="Normal"/>
        <w:ind w:firstLine="567"/>
        <w:jc w:val="both"/>
        <w:rPr>
          <w:color w:val="4F4F4F"/>
          <w:sz w:val="24"/>
          <w:szCs w:val="24"/>
        </w:rPr>
      </w:pPr>
      <w:r>
        <w:rPr>
          <w:sz w:val="24"/>
          <w:szCs w:val="24"/>
        </w:rPr>
        <w:t xml:space="preserve">В течение последних 5 лет в районе создана система организации отдыха, оздоровления, занятости детей и подростков в период школьных каникул. Созданию системы способствовала деятельность межведомственной комиссии по организации отдыха и занятости детей и подростков; объединение усилий учреждений и ведомств, таких как отдел образования, спорта  и молодежной политики администрации Шумерлинского района, учреждения основного и дополнительного образования, учреждения культуры и спорта, КУ «Центр занятости населения города Шумерли», территориального отдела территориального управления </w:t>
      </w:r>
      <w:r>
        <w:rPr>
          <w:color w:val="4F4F4F"/>
          <w:sz w:val="24"/>
          <w:szCs w:val="24"/>
        </w:rPr>
        <w:t xml:space="preserve">Федеральной службы в сфере защиты прав </w:t>
      </w:r>
    </w:p>
    <w:p>
      <w:pPr>
        <w:pStyle w:val="Normal"/>
        <w:ind w:firstLine="567"/>
        <w:jc w:val="both"/>
        <w:rPr/>
      </w:pPr>
      <w:r>
        <w:rPr>
          <w:color w:val="4F4F4F"/>
          <w:sz w:val="24"/>
          <w:szCs w:val="24"/>
        </w:rPr>
        <w:t>потребителей и благополучия человека по Чувашской Республике в городе Шумерля</w:t>
      </w:r>
      <w:r>
        <w:rPr>
          <w:sz w:val="24"/>
          <w:szCs w:val="24"/>
        </w:rPr>
        <w:t xml:space="preserve">  и др. Основной акцент в организации отдыха и оздоровления детей в Шумерлинском районе сделан на развитие малозатратных форм. Открываются лагеря с дневным пребыванием, профильные, лагеря труда и отдыха на базе образовательных учреждений. Ежегодно в дети Шумерлинского района отдыхают в загородных оздоровительных лагерях. В среднем общий охват детей составляет более 350 детей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более важное значение приобретает временное трудоустройство подростков. В последние годы отмечается рост числа подростков, желающих работать в период каникул и свободное от учебы время. Организация посильных общественных работ для несовершеннолетних является не только эффективной формой профилактики безнадзорности и правонарушений, но и позволяет подросткам оценить свои возможности, приобрести трудовые навыки. Именно с этой целью в Шумерлинском районе ежегодно организуются временные дополнительные рабочие места в образовательных учреждениях и на предприятиях района, кроме этого большое внимание уделяется лагерям труда и отдыха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достигнутые в предыдущие годы позитивные результаты по решению вопросов организации летнего отдыха, оздоровления, занятости детей и подростков сохраняется много проблем, которые требуют решения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4"/>
          <w:szCs w:val="24"/>
        </w:rPr>
        <w:t>Недостаточное финансирование не дает возможности укреплять и совершенствовать материально-техническую базу детских оздоровительных лагерей в соответствии с санитарно-эпидемиологическими требованиями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управления здравоохранения в последние годы заметно ухудшилось состояние здоровья детей и подростков. Основными причинами неуклонного роста общей и первичной заболеваемости детского населения является ухудшение социального положения населения, ухудшение структуры и качества питания, снижение двигательной активности и др. В связи с этим особое значение приобретает оздоровление детей в оздоровительных учреждениях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организация отдыха, оздоровления и занятости детей, подростков и молодежи требует программно - целевого подхода и должна рассматриваться как целенаправленная деятельность, способная решать задачи по укреплению здоровья, развитию творческих способностей и обеспечению временной занятости молодёжи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, ЗАДАЧИ, СРОКИ И ЭТАПЫ РЕАЛИЗАЦИИ ПРОГРАММЫ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ребенк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занятости подростков;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воспитательных программ, направленных на развитие интересов и способностей подрастающего поколения в Шумерлинском районе;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ременного трудоустройства подростков;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укрепление здоровья;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сонала к работе в детских оздоровительных лагерях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техническое благоустройство детских оздоровительных лагерей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детских оздоровительных лагерей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овых форм отдыха (палаточные и профильные лагеря).</w:t>
      </w:r>
    </w:p>
    <w:p>
      <w:pPr>
        <w:pStyle w:val="3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НАПРАВЛЕНИЯ ПРОГРАММЫ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направление обеспечивает: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образовательных, оздоровительных учреждений, учреждений социального обслуживания, культуры и спорта, общественных объединений и органов управления по решению задач организации отдыха, оздоровления и занятости детей, подростков и молодежи;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ициирование и поддержку деятельности общеобразовательных учреждений (лагерей с дневным пребыванием), общественных объединений и организаций;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конкурсов на лучшую организацию работы по оздоровлению, отдыху и занятости детей и подростков среди образовательных учреждений, муниципальных учреждений культуры.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направление предполагает: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 выпуск информационно-методических материалов и рекомендаций по организации и проведению отдыха, оздоровления и занятости детей, подростков и молодежи;</w:t>
        <w:br/>
        <w:t>- решение вопроса повышения квалификации руководителей и организаторов оздоровительной компании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ассовой работы предполагает: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ассовых мероприятий, направленных на развитие новых форм досуговой работы;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оздоровительной деятельност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включает в себя: 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анка вакансий рабочих мест для трудоустройства подростков в свободное от учебы время;</w:t>
        <w:br/>
        <w:t>- создание системы информирования подростков и обучающейся молодежи о возможности трудоустройства;</w:t>
        <w:br/>
        <w:t>- информирование о деятельности учреждений по организации оздоровительной компании детей, подростков и молодежи в средствах массовой информации, создание соответствующей базы данных.</w:t>
      </w:r>
    </w:p>
    <w:p>
      <w:pPr>
        <w:pStyle w:val="31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ЕОБХОДИМЫЕ ПРОГРАМНЫЕ МЕРОПРИЯТИЯ.</w:t>
      </w:r>
    </w:p>
    <w:p>
      <w:pPr>
        <w:pStyle w:val="31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268"/>
        <w:gridCol w:w="1417"/>
        <w:gridCol w:w="1843"/>
        <w:gridCol w:w="2000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шаемой пробл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ая хар-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занятост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авонарушений, пре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ить подростков из неблагополучных, неполных, многодетных сем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ить около 150 подро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еализации воспитательных программ, направленных на развитие интересов и способностей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летнего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ьми кинотеатров, театров, музеев, выставок; культурно – оздоровительных учреждений, участие в конкурсах и мероприятиях разного уров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дет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крепле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аболеваемости дет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на базе лагерей разных фор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ь 3000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сонала к работе в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енный подбор педагогических, медицинских кадров и обслуживающе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осмотра, обучение санитарному и пожарному минимуму. Участие в республиканских и районных семинар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60 работников к работе  в Д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 благоустройство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условия для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ых площадок, проведение акарицидных обработок, дератизационных, дезинсекционных, дезинфекционных рабо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карицидную обработку, дератизационную, дезинсекционную, дезинфекционную работы,  во всех пришкольных оздоровительных лагерях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, канцелярских товаров, настольных игр, сценических костюмов, приобретение питьевых фонтанчиков и кухонного оборуд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спортивный модуль – 6 шт., 50 мячей, 50 скакалок, кегли, канаты, др. спортивный инвентарь. Настольные игры, канцелярские товары. Приобрести в 5-ти из них питьевых фонтанч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едицин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едицинского обслуживания отдыхающих Д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дицинских кабинетов в ОУ, приобретение необходимых лекарственных и медицинских препаратов, участие медицинского персонала в семинарах, лекциях и курсах различного уров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орудовать медицинские кабинеты во всех ОУ, приобрести необходимые лекарственные и медицинские препараты, обучить медицинский персонал – 25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ильных лагерей различ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ильных лагерей различ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оборудования для организации профильных лагер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оборудования для организации профильных лагер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латочных и других форм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латочных и других форм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оборудования для организации палаточных и др. форм лагер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оборудования для организации палаточных и др. форм лагерей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caps/>
          <w:sz w:val="24"/>
          <w:szCs w:val="24"/>
        </w:rPr>
        <w:t xml:space="preserve">6. </w:t>
      </w:r>
      <w:r>
        <w:rPr/>
        <w:t>ФИНАНСИРОВАНИЕ программных мероприятий</w:t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080"/>
        <w:gridCol w:w="2340"/>
        <w:gridCol w:w="22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, программ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занятост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КУ «Центр занятости населения города Шумерля» (по согласованию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ить около 150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ть условия для реализации воспитательных программ, направленных на развитие интересов и способ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расходы (бензи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оездок в  театр, музей, на экскурс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 в кино, театр,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  детей посетят кинотеатры, театры, музе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, направленных на укрепление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 в бас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ят бассейн 1000 реб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на базе АУ ДОД «Спортивная школа – центр культуры и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ерлинского района, АУ ДОД «Спортивная школа – центр культуры и здоровь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процент оздоровленных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, витаминизация 1020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персонала к работе в 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молодежной политики администрации Шумерлинского района, БУ ЧР «Шумерлинская ЦРБ» Минздравсоцразвития Чувашии (по согласованию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работе 40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Отдел образования, спорта и молодежной политики администрации Шумерлинского района, территориальный отдел территориального управления </w:t>
            </w:r>
            <w:r>
              <w:rPr>
                <w:color w:val="4F4F4F"/>
                <w:sz w:val="24"/>
                <w:szCs w:val="24"/>
              </w:rPr>
              <w:t>Федеральной службы в сфере защиты прав потребителей и благополучия человека по Чувашской Республике в городе Шумерля</w:t>
            </w:r>
            <w:r>
              <w:rPr>
                <w:sz w:val="24"/>
                <w:szCs w:val="24"/>
              </w:rPr>
              <w:t xml:space="preserve">  (по согласованию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работе 300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жарного миним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молодежной политики администрации Шумерлинского района, ПЧ 23 ГО «4 отряд ФППС по ЧР» (по согласованию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работе 300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техническое благоустройство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ых обработок, дератизационных, дезинсекционных, дезинфекцио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, активного отдыха детей, провести дератизацию, акарицизацию, дезинсефикацию, дезинфекацию во всех лагер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реконструкция - ремонт спортивных площадок для отдыха, прогулок, проведение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, активного отдыха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анализов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 открытие Д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, активного отдыха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ухонной посуды и другого кухон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рганизации 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, активного отдыха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стольных и развивающи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, активного отдыха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ценических костю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активного отдыха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итьевых фонтанч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медицинск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дицинских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дицинского обслуживания в Д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рофильных лагерей различ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тдых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ноценного активного отдыха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обходимого оборудования для организации профильных см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ноценного активного отдыха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алаточных и других форм лаг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тдых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ноценного активного отдыха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обходимого оборудования для организации лаге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спорта и молодежной политики администрации Шумерлинского района, образовательные учреждения Шумерлин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ноценного активного отдыха дете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8 рублей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ПРОГРАММЫ</w:t>
      </w:r>
    </w:p>
    <w:p>
      <w:pPr>
        <w:pStyle w:val="31"/>
        <w:spacing w:before="0" w:after="0"/>
        <w:ind w:left="0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апное выполнение программных мероприятий при взаимодействии со всеми организаторами летней кампании и исполнителями программы: отделом образования, спорта и молодежной политики администрации Шумерлинского района, муниципальными бюджетными </w:t>
      </w:r>
    </w:p>
    <w:p>
      <w:pPr>
        <w:pStyle w:val="31"/>
        <w:spacing w:before="0" w:after="0"/>
        <w:ind w:left="0" w:firstLine="643"/>
        <w:jc w:val="both"/>
        <w:rPr/>
      </w:pPr>
      <w:r>
        <w:rPr>
          <w:sz w:val="24"/>
          <w:szCs w:val="24"/>
        </w:rPr>
        <w:t>образовательными учреждениями, БУ «Шумерлинская центральная районная больница» Минздравсоцразвития ЧР, территориальным отделом территориального управления Федеральной службы в сфере защиты прав потребителей и благополучия человека по Чувашской Республике в городе Шумерля, КУ «Центр занятости населения города Шумерля», обеспечит права каждого ребенка на полноценный отдых в каникулярный период с учетом новых социально-экономических условий, укрепит материально-техническую базу ДОЛ, которая будет отвечать современным требованиям комфортности и безопасности. При изменении объемов бюджетного финансирования по сравнению с объемами, предусмотренными программой, отдел образования, спорта и молодежной политики администрации Шумерлинского района проводит корректировку перечня мероприятий для реализации программы.</w:t>
      </w:r>
    </w:p>
    <w:p>
      <w:pPr>
        <w:pStyle w:val="ConsPlusCell"/>
        <w:ind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    мероприятий программы  ежегодно   к   1   февраля  до  2016  года представляют  информацию о ходе реализации программы в отдел образования, спорта и молодежной политики администрации Шумерлинского района.</w:t>
      </w:r>
    </w:p>
    <w:p>
      <w:pPr>
        <w:pStyle w:val="ConsPlusCell"/>
        <w:ind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, спорта и молодежной политики ежегодно  к  1  марта до 2016 года представляет  в отдел экономики, имущества и взаимодействия с предприятиями агропромышленного комплекса администрации Шумерлинского района, Министерство   здравоохранения   и  социального  развития Чувашской Республики и Министерство образования и молодежной политики Чувашской  Республики информацию о ходе работ по реализации программы  и  эффективности  использования  финансовых средств.</w:t>
      </w:r>
    </w:p>
    <w:p>
      <w:pPr>
        <w:pStyle w:val="31"/>
        <w:ind w:left="0" w:firstLine="495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, спорта и молодежной политики ежегодно  к  1  марта до 2016 года предоставляет главе администрации Шумерлинского района доклад о выполнении Программы и  эффективности  использования  финансовых средств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СУРСНОЕ ОБЕСПЕЧЕНИЕ ПРОГРАММЫ</w:t>
      </w:r>
    </w:p>
    <w:p>
      <w:pPr>
        <w:pStyle w:val="31"/>
        <w:ind w:left="-360" w:firstLine="643"/>
        <w:rPr/>
      </w:pPr>
      <w:r>
        <w:rPr>
          <w:sz w:val="24"/>
          <w:szCs w:val="24"/>
        </w:rPr>
        <w:t xml:space="preserve">Общий объем финансирования программы на весь период реализации </w:t>
      </w:r>
      <w:r>
        <w:rPr>
          <w:b/>
          <w:sz w:val="24"/>
          <w:szCs w:val="24"/>
        </w:rPr>
        <w:t>1003,8</w:t>
      </w:r>
      <w:r>
        <w:rPr>
          <w:sz w:val="24"/>
          <w:szCs w:val="24"/>
        </w:rPr>
        <w:t xml:space="preserve"> тыс. руб. Структура финансирования программы приведена в таблице № 1.</w:t>
      </w:r>
    </w:p>
    <w:p>
      <w:pPr>
        <w:pStyle w:val="31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. № 1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ФИНАНСИРОВАНИЯ ПРОГРАММЫ</w:t>
      </w:r>
    </w:p>
    <w:p>
      <w:pPr>
        <w:pStyle w:val="31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97"/>
        <w:gridCol w:w="1560"/>
        <w:gridCol w:w="1559"/>
        <w:gridCol w:w="1701"/>
        <w:gridCol w:w="155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и получатели сред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 (2015 год)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лучателям финансовых средств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, спорта и молодежной поли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3</w:t>
            </w:r>
          </w:p>
        </w:tc>
      </w:tr>
    </w:tbl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center"/>
        <w:rPr/>
      </w:pPr>
      <w:r>
        <w:rPr/>
        <w:t>9. ОБЪЕМЫ И ИСТОЧНИКИ ФИНАНСИРОВАНИЯ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725"/>
        <w:gridCol w:w="2700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задачам и мероприятиям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системы занятости подрост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работная плата по договор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ть условия для реализации воспитательных программ, направленных на развитие интересов и способностей д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Транспортные расходы (бензин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риобретение билетов в кино, театр, муз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мероприятий, направленных на укрепление здоров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иобретение билетов в бассей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здоровление на базе АУ ДОД «Спортивная школа – центр культуры и здоровь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иобретение медикамен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Подготовка персонала к работе в Д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едосмотр работни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Гигиеническое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учение пожарного миниму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5. Санитарно-техническое благоустройство ДО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оведение акарицидных обработок, дератизационных, дезинсекционных, дезинфекционных рабо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Частичная реконструкция - ремонт спортивных площадок для отдыха, прогулок, проведение иг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Забор анализов в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крепление материально-технической баз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иобретение спортивного оборуд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риобретение кухонной посуды и другого инвента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риобретение канцелярских товар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риобретение настольных и развивающих иг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Приобретение сценических костюм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Приобретение питьевых фонтанчи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Улучшение медицинского обслужи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Оборудование медицинских кабине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Участие медицинского персонала в семинарах, лекциях и курсах различного уров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азвитие профильных лагерей различной направл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Организация питания отдыхающи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Приобретение необходимого оборудования для организации профильных см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Развитие палаточных и других форм лагере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8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рганизация питания отдыхающи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8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риобретение необходимого оборудования для организации лагер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ЦЕНКА ЭФФЕКТИВНОСТИ И ПРОГНОЗ ОЖИДАЕМЫХ РЕЗУЛЬТАТОВ ОТ РЕАЛИЗАЦИИ ПРОГРАММЫ, КРИТЕРИИ РЕЗУЛЬТАТИВНОСТИ И ЭФФЕКТИВНОСТИ РЕАЛИЗАЦИИ ПРОГРАММЫ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ю от выполнения программы являются: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здоровительный отдых детей и подростков, их физическое и нравственное развитие;</w:t>
      </w:r>
    </w:p>
    <w:p>
      <w:pPr>
        <w:pStyle w:val="ConsPlusCell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увеличение  доли несовершеннолетних в возрасте от 6 до 16 лет, охваченных различными формами организованного отдыха и оздоровления до 49%;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доли несовершеннолетних в возрасте от 6 до 16 лет,  охваченных организованным отдыхом и оздоровлением в загородных оздоровительных учреждениях до 16% в общем     числе   оздоровленных    в    течение    года несовершеннолетних;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4"/>
          <w:szCs w:val="24"/>
        </w:rPr>
        <w:t>- создание благоприятных условий  для разработки и реализации воспитательных программ, направленных на укрепление здоровья, развитие творческого и интеллектуального потенциала детей и подростков, реализация их возможностей с учетом интересов, желаний и потребностей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спешное выполнение мероприятий программы  позволит обеспечить сохранность жизни и здоровья детей, повысить занятость подростков (ежегодно организуются временные дополнительные рабочие места в образовательных учреждениях, общественных организациях и на предприятиях района); развитие различных форм и направленности лагер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        </w:t>
      </w:r>
    </w:p>
    <w:p>
      <w:pPr>
        <w:pStyle w:val="31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НДИКАТОРЫ И ПОКАЗАТЕЛИ, ПОЗВОЛЯЮЩИЕ ОЦЕНИТЬ ХОД РЕАЛИЗАЦИИ ПРОГРАММЫ:</w:t>
      </w:r>
    </w:p>
    <w:p>
      <w:pPr>
        <w:pStyle w:val="31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несовершеннолетних в возрасте от 6 до 16 лет, охваченных различными формами организованного отдыха и оздоровления;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несовершеннолетних в возрасте от 6 до 16 лет,  охваченных организованным отдыхом и оздоровлением в загородных оздоровительных учреждениях в общем     числе   оздоровленных    в    течение    года несовершеннолетних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подростков трудоустроенных на временные места;</w:t>
        <w:br/>
        <w:t>     - количество новых форм досугово-оздоровительной деятельности;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материально-технической базы;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новых форм лагерей;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профильных лагерей различной направленности.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346"/>
        <w:gridCol w:w="1346"/>
        <w:gridCol w:w="1346"/>
        <w:gridCol w:w="134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доли несовершеннолетних в возрасте от 6 до 16 лет, охваченных различными формами организованного отдыха и оздоро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доли несовершеннолетних в возрасте от 6 до 16 лет,  охваченных организованным отдыхом и оздоровлением в загородных оздоровительных учреждениях в общем     числе   оздоровленных    в    течение    года несовершеннолетн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</w:tbl>
    <w:p>
      <w:pPr>
        <w:pStyle w:val="31"/>
        <w:ind w:lef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РГАНИЗАЦИЯ УПРАВЛЕНИЯ РЕАЛИЗАЦИЕЙ ПРОГРАММЫ</w:t>
      </w:r>
    </w:p>
    <w:p>
      <w:pPr>
        <w:pStyle w:val="TextBody"/>
        <w:ind w:left="105" w:firstLine="495"/>
        <w:rPr/>
      </w:pPr>
      <w:r>
        <w:rPr>
          <w:sz w:val="24"/>
          <w:szCs w:val="24"/>
        </w:rPr>
        <w:t xml:space="preserve">Контроль за реализацией программы осуществляет отдел образования, спорта и молодежной политики администрации Шумерлинского района. </w:t>
      </w:r>
    </w:p>
    <w:p>
      <w:pPr>
        <w:pStyle w:val="ConsPlusCell"/>
        <w:ind w:left="105"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    мероприятий программы  ежегодно   к   1   февраля  до  2016  года представляют  информацию о ходе реализации программы в отдел образования, спорта и молодежной политики администрации Шумерлинского района.</w:t>
      </w:r>
    </w:p>
    <w:p>
      <w:pPr>
        <w:pStyle w:val="ConsPlusCell"/>
        <w:ind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, спорта и молодежной политики ежегодно  к  1  марта до 2016 года представляет  в отдел экономики, имущества и взаимодействия с предприятиями агропромышленного комплекса администрации Шумерлинского района, Министерство   здравоохранения   и  социального  развития Чувашской Республики и Министерство образования и молодежной политики Чувашской  Республики информацию о ходе работ по реализации программы  и  эффективности  использования  финансовых средств.</w:t>
      </w:r>
    </w:p>
    <w:p>
      <w:pPr>
        <w:pStyle w:val="Normal"/>
        <w:ind w:firstLine="34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дел образования, спорта и молодежной политики ежегодно  к  1  марта до 2016 года предоставляет главе администрации Шумерлинского района доклад о выполнении Программы и  эффективности  использования  финансовых сред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24"/>
    </w:rPr>
  </w:style>
  <w:style w:type="character" w:styleId="3">
    <w:name w:val=" Знак Знак3"/>
    <w:basedOn w:val="Style11"/>
    <w:qFormat/>
    <w:rPr>
      <w:sz w:val="36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rFonts w:ascii="Baltica;Times New Roman" w:hAnsi="Baltica;Times New Roman" w:cs="Baltica;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64" w:hanging="5664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8:00Z</dcterms:created>
  <dc:creator>kult01</dc:creator>
  <dc:description/>
  <cp:keywords/>
  <dc:language>en-US</dc:language>
  <cp:lastModifiedBy>urist01</cp:lastModifiedBy>
  <cp:lastPrinted>2012-10-26T08:42:00Z</cp:lastPrinted>
  <dcterms:modified xsi:type="dcterms:W3CDTF">2012-11-21T05:31:00Z</dcterms:modified>
  <cp:revision>10</cp:revision>
  <dc:subject/>
  <dc:title>Чёваш Республики</dc:title>
</cp:coreProperties>
</file>